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  nato 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_______________ e residente a______________________, docente di ruolo per l’anno scolastico 2021/2022 all’Istituto Comprensivo di Tito cod. mec. PZIC86300A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Calibri" w:ascii="Calibri" w:hAnsi="Calibri"/>
          <w:lang w:val="en-US"/>
        </w:rPr>
        <w:t>visto il decreto legislativo 4 marzo 2013, n. 33, recante “Riordino della discipl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iguardante il diritto di accesso civico e gli obblighi di pubblicità, trasparenza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iffusione di informazioni da parte delle pubbliche amministrazioni”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Calibri" w:ascii="Calibri" w:hAnsi="Calibri"/>
          <w:lang w:val="en-US"/>
        </w:rPr>
        <w:t>visto il decreto legislativo 8 aprile 2013, n. 39, recante “Disposizioni in materia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conferibilità e incompatibilità di incarichi presso le pubbliche amministrazi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 presso gli enti privati in controllo pubblico, a norma dell'articolo 1, commi 49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50, della legge 6 novembre 2012, n. 190”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Calibri" w:ascii="Calibri" w:hAnsi="Calibri"/>
          <w:lang w:val="en-US"/>
        </w:rPr>
        <w:t>considerato quanto disposto dall’art. 14, comma 1, lett. d) ed e) del decr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egislativo n. 33/2013 e dall’art. 20, comma 2 del decreto legislativo n. 39/2013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lang w:val="en-US"/>
        </w:rPr>
        <w:t>consapevole delle sanzioni penali comminate dalla legge in caso di mendac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 della decadenza dai benefici eventualmente conseguiti con i provvedim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manati sulla scorta di dichiarazioni mendaci ai sensi degli artt. 75 e 76, d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.P.R. n. 445/2000, nonché delle sanzioni di cui all’art. 20, comma 5, del decr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egislativo n. 39/2013, sotto la propria personale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sussistono cause di incompatibilità a svolgere l’incarico di  Collaudatore del progetto: </w:t>
      </w:r>
      <w:r>
        <w:rPr>
          <w:rFonts w:cs="Calibri" w:ascii="Verdana" w:hAnsi="Verdana"/>
          <w:bCs/>
          <w:sz w:val="20"/>
          <w:szCs w:val="16"/>
        </w:rPr>
        <w:t>13.1.1A-FESRPON-BA-2021-42</w:t>
      </w:r>
      <w:r>
        <w:rPr>
          <w:rFonts w:cs="Calibri" w:ascii="Verdana" w:hAnsi="Verdana"/>
          <w:bCs/>
          <w:color w:val="FF0000"/>
          <w:sz w:val="20"/>
          <w:szCs w:val="16"/>
        </w:rPr>
        <w:t xml:space="preserve">  </w:t>
      </w:r>
      <w:r>
        <w:rPr>
          <w:rFonts w:cs="Calibri" w:ascii="Verdana" w:hAnsi="Verdana"/>
          <w:bCs/>
          <w:sz w:val="20"/>
          <w:szCs w:val="16"/>
        </w:rPr>
        <w:t>CUP: I29J21003980006</w:t>
      </w:r>
      <w:r>
        <w:rPr>
          <w:rFonts w:cs="Calibri" w:ascii="Calibri" w:hAnsi="Calibri"/>
        </w:rPr>
        <w:t>;</w:t>
      </w:r>
    </w:p>
    <w:p>
      <w:pPr>
        <w:pStyle w:val="Nessunaspaziatura"/>
        <w:numPr>
          <w:ilvl w:val="0"/>
          <w:numId w:val="1"/>
        </w:numPr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essunaspaziatura"/>
        <w:numPr>
          <w:ilvl w:val="0"/>
          <w:numId w:val="1"/>
        </w:numPr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>di non trovarsi in alcuna delle cause di incompatibilità richiamate dall’art.42 del D.Lgs.n. 50/2016 e successive modifiche;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Trebuchet MS" w:cs="Calibri" w:ascii="Calibri" w:hAnsi="Calibri"/>
        </w:rPr>
        <w:t xml:space="preserve">di non essere collegato, né come socio né come titolare, a ditte o società interessate alla partecipazione alla gara di appalto; </w:t>
      </w:r>
    </w:p>
    <w:p>
      <w:pPr>
        <w:pStyle w:val="Nessunaspaziatura"/>
        <w:numPr>
          <w:ilvl w:val="0"/>
          <w:numId w:val="1"/>
        </w:numPr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>di essere a conoscenza che le figure di progettista e collaudatore sono incompatibili e, quindi, di assumere  un solo incarico;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eastAsia="Trebuchet MS" w:cs="Calibri" w:ascii="Calibri" w:hAnsi="Calibri"/>
        </w:rPr>
        <w:t>di essere stato informato circa il trattamento dei propri dati personali ai sensi dell’art. 13 del Regolamento UE 2016/679 per le finalità cui la presente dichiarazione viene resa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7:00Z</dcterms:created>
  <dc:creator>Leonardo Di Bello</dc:creator>
  <dc:description/>
  <cp:keywords/>
  <dc:language>en-US</dc:language>
  <cp:lastModifiedBy>asuspro</cp:lastModifiedBy>
  <cp:lastPrinted>2019-02-14T10:10:00Z</cp:lastPrinted>
  <dcterms:modified xsi:type="dcterms:W3CDTF">2022-04-07T10:29:00Z</dcterms:modified>
  <cp:revision>19</cp:revision>
  <dc:subject/>
  <dc:title>DICHIARAZIONE ANNUALE SULL’INSUSSISTENZA DI CAUSE DI INCONFERIBILITA’</dc:title>
</cp:coreProperties>
</file>